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t>Malý sprievodca novou webstr</w:t>
      </w:r>
      <w:r>
        <w:rPr>
          <w:lang w:val="de-DE"/>
        </w:rPr>
        <w:t>ánkou SAPT.sk</w:t>
      </w:r>
    </w:p>
    <w:p>
      <w:pPr>
        <w:pStyle w:val="Normal"/>
        <w:rPr>
          <w:lang w:val="de-DE"/>
        </w:rPr>
      </w:pPr>
      <w:r>
        <w:rPr>
          <w:lang w:val="de-DE"/>
        </w:rPr>
      </w:r>
    </w:p>
    <w:p>
      <w:pPr>
        <w:pStyle w:val="Normal"/>
        <w:rPr/>
      </w:pPr>
      <w:r>
        <w:rPr>
          <w:lang w:val="de-DE"/>
        </w:rPr>
        <w:t>Mil</w:t>
      </w:r>
      <w:r>
        <w:rPr/>
        <w:t xml:space="preserve">í kolegovia, </w:t>
      </w:r>
    </w:p>
    <w:p>
      <w:pPr>
        <w:pStyle w:val="Normal"/>
        <w:rPr/>
      </w:pPr>
      <w:r>
        <w:rPr/>
        <w:t>Ak ste na VZ neboli, tu je pre Vás malá príručka k našej novej stránke.</w:t>
      </w:r>
    </w:p>
    <w:p>
      <w:pPr>
        <w:pStyle w:val="Normal"/>
        <w:rPr/>
      </w:pPr>
      <w:r>
        <w:rPr/>
        <w:t>Ako ste si všimli, máte možnosť vytvoriť si vlastný profil, s fotografiou a jazykovými kombináciami.</w:t>
      </w:r>
    </w:p>
    <w:p>
      <w:pPr>
        <w:pStyle w:val="Normal"/>
        <w:rPr/>
      </w:pPr>
      <w:r>
        <w:rPr/>
        <w:t>Kým si jazykové kombinácie nevyplníte v nastaveniach, nebudete sa zobrazovať vo výsledkoch vyhľadávania.</w:t>
      </w:r>
    </w:p>
    <w:p>
      <w:pPr>
        <w:pStyle w:val="Normal"/>
        <w:rPr/>
      </w:pPr>
      <w:r>
        <w:rPr/>
        <w:t>Výsledky vyhľadávania nie sú zoradené podľa abecedy, ale je to vždy náhodne pomiešané, teda všetci, ktorí kritériá spĺňajú sa zobrazia, ale vždy v inom poradí, aby nebol nikto zvýhodňovaný alebo znevýhodňovaný na základe svojho priezviska.</w:t>
      </w:r>
    </w:p>
    <w:p>
      <w:pPr>
        <w:pStyle w:val="Normal"/>
        <w:rPr/>
      </w:pPr>
      <w:r>
        <w:rPr/>
        <w:t>Až budeme všetci registrovaní a stránka sa trochu naplní životom,  môžeme uvažovať o funkcii Google kalendára, a síce, že by sa vo výsledkoch vyhľadávania zobrazili iba tí, ktorí v daný dátum sú k dispozícii (asi je to podstatnejšie pre tlmočníkov, ale ešte si to podrobne vysvetlíme, než k tomuto kroku pristúpime).</w:t>
      </w:r>
    </w:p>
    <w:p>
      <w:pPr>
        <w:pStyle w:val="Normal"/>
        <w:rPr/>
      </w:pPr>
      <w:r>
        <w:rPr/>
        <w:t xml:space="preserve">Ak sa rozhodnete, dať si do svojho profilu fotku, prosím zvážte, akú fotografiu si tam dáte. Berte to, že si vlastne posielate „životopis“ potenciálnemu „zamestnávateľovi“ a preto by to mala byť portrétová fotografia, kde vám nebudú rásť z hlavy stĺpy a nebudete tam v nejakom tričku s reklamným nápisom. Chceme pôsobiť profesionálne a fotografia je súčasťou našej vizitky. Dnes, v dobe digitálnych fotoaparátov, by nemal byť problém, postaviť sa pred jednofarebnú stenu a urobiť si portrét. Ak nemáte softvér, ktorý by fotografiu upravil, orezal na potrebnú veľkosť .... pošlite mi ju a ja ju prispôsobím. Ak nemáte digitálny fotoaparát, ja mám aj s portrétnym objektívom, dokonca aj jednofarebná stena sa nájde, takže bratislavským ponúkam fotografovanie </w:t>
      </w:r>
      <w:r>
        <w:rPr>
          <w:rFonts w:eastAsia="Wingdings" w:cs="Wingdings" w:ascii="Wingdings" w:hAnsi="Wingdings"/>
        </w:rPr>
        <w:t></w:t>
      </w:r>
    </w:p>
    <w:p>
      <w:pPr>
        <w:pStyle w:val="Normal"/>
        <w:rPr/>
      </w:pPr>
      <w:r>
        <w:rPr/>
        <w:t xml:space="preserve">Časť blog je tu pre nás.  Možno blogy nečítate, možno ich „neuznávate“, ale blog je odporúčaný marketingový nástroj. A naša asociácia marketing potrebuje ako soľ. Ako to funguje? Napíšete zaujímavý článok, z vašej prekladateľskej alebo tlmočníckej praxe, alebo iný relevantný, ktorý zverejníme na blogu a je možnosť pridať takýto článok na „vybrali.sme.sk“. Potom môžeme našich členov vyzvať, aby za tento článok hlasovali (nie je potrebná registrácia na sme.sk) a keď nás zahlasuje pár desiatok (môžete poprosiť aj rodinných príslušníkov a kamarátov, aby zahlasovali), môže sa náš článok prepracovať na titulnú stranu sme.sk, a keď si naň ľudia kliknú, dostanú sa na našu stránku sapt.sk, ktorej súčasťou je náš blog. Dostávame sa teda do povedomia a to je to, čo potrebujeme, aby sme si posilnili náš imidž a naše pozície.  </w:t>
      </w:r>
    </w:p>
    <w:p>
      <w:pPr>
        <w:pStyle w:val="Normal"/>
        <w:rPr/>
      </w:pPr>
      <w:r>
        <w:rPr/>
        <w:t xml:space="preserve">Články posielajte vo formáte Word, alebo inom elektronicky editovateľnom, na adresu </w:t>
      </w:r>
      <w:hyperlink r:id="rId2">
        <w:r>
          <w:rPr>
            <w:rStyle w:val="InternetLink"/>
          </w:rPr>
          <w:t>mamlyn@prolingo.sk</w:t>
        </w:r>
      </w:hyperlink>
      <w:r>
        <w:rPr/>
        <w:t xml:space="preserve"> a ja ich do blogu pridám. Nie je možné, aby si každý pridával články sám, lebo blog má iba jedného administrátora. Cenzúru však robiť nemienim, pod článkom by mal byť jeho autor podpísaný a samozrejme, článok by nám mal pomôcť a nie poškodiť.</w:t>
      </w:r>
    </w:p>
    <w:p>
      <w:pPr>
        <w:pStyle w:val="Normal"/>
        <w:rPr/>
      </w:pPr>
      <w:r>
        <w:rPr/>
        <w:t>Samozrejme, že môžete napísať aj článok pre členov, ak ste sa zúčastnili na nejakom zaujímavom vzdelávacom podujatí, alebo ste narazili na zaujímavý slovník alebo inú pomôcku. V blogu môžu byť rôzne kategórie.</w:t>
      </w:r>
    </w:p>
    <w:p>
      <w:pPr>
        <w:pStyle w:val="Normal"/>
        <w:rPr/>
      </w:pPr>
      <w:r>
        <w:rPr/>
        <w:t>Nie je to samoúčelné. Dnešné prehliadače fungujú tak, že stránky, ktoré sú často aktualizované, sa dostávajú na vyššie pozície vo výsledkoch vyhľadávania. A keďže chceme byť vysoko, aby si nás ľudia našli, aj toto je jeden zo spôsobov, ako to dosiahnuť.</w:t>
      </w:r>
    </w:p>
    <w:p>
      <w:pPr>
        <w:pStyle w:val="Normal"/>
        <w:rPr/>
      </w:pPr>
      <w:r>
        <w:rPr/>
        <w:t>Najlepšie články môžeme skompilovať do „publikácie“, ktorú tiež môžeme využiť na našu propagáciu.</w:t>
      </w:r>
    </w:p>
    <w:p>
      <w:pPr>
        <w:pStyle w:val="Normal"/>
        <w:rPr/>
      </w:pPr>
      <w:r>
        <w:rPr/>
      </w:r>
    </w:p>
    <w:p>
      <w:pPr>
        <w:pStyle w:val="Normal"/>
        <w:rPr/>
      </w:pPr>
      <w:r>
        <w:rPr/>
        <w:t>A teraz fórum. Fórum má časť neverejnú, ktorá je viditeľná iba pre registrovaných členov.</w:t>
      </w:r>
    </w:p>
    <w:p>
      <w:pPr>
        <w:pStyle w:val="Normal"/>
        <w:rPr/>
      </w:pPr>
      <w:r>
        <w:rPr/>
        <w:t>Sú tam zaradené ankety, ako prvá hneď anketa o tom, ako ste spokojní s novou webstránkou. Ankety môže zakladať každý člen /aspoň myslím, ak sa mýlim, opravím/ takisto ako témy v iných častiach.</w:t>
      </w:r>
    </w:p>
    <w:p>
      <w:pPr>
        <w:pStyle w:val="Normal"/>
        <w:rPr/>
      </w:pPr>
      <w:r>
        <w:rPr/>
        <w:t>V neverejnej časti je aj kategória „návrhy a nápady“, tam môžete napísať, ak vás niečo dobré napadne.</w:t>
      </w:r>
    </w:p>
    <w:p>
      <w:pPr>
        <w:pStyle w:val="Normal"/>
        <w:rPr/>
      </w:pPr>
      <w:r>
        <w:rPr/>
        <w:t xml:space="preserve">Potom je tam časť verejná, kde je napríklad terminologická diskusia, informácie od Výkonného výboru, poradňa ... takže využime tento moderný nástroj, aby sme sa aspoň takto virtuálne stretávali a prekonali syndróm Svätoplukových synov a uvedomili si, že „v jednote je sila“. </w:t>
      </w:r>
    </w:p>
    <w:p>
      <w:pPr>
        <w:pStyle w:val="Normal"/>
        <w:rPr/>
      </w:pPr>
      <w:r>
        <w:rPr/>
        <w:t>Ak máte vlastné webstránky a nemáte na nich ešte spätný link na sapt.sk, prosím, pridajte si ho, tiež počet relevantných spätných linkov vyhodnocuje prehliadač pri posudzovaní kvality stránky, ktorá má dopad na pozíciu vo vyhľadaných výsledkoch.</w:t>
      </w:r>
    </w:p>
    <w:p>
      <w:pPr>
        <w:pStyle w:val="Normal"/>
        <w:rPr/>
      </w:pPr>
      <w:r>
        <w:rPr/>
      </w:r>
    </w:p>
    <w:p>
      <w:pPr>
        <w:pStyle w:val="Normal"/>
        <w:rPr/>
      </w:pPr>
      <w:r>
        <w:rPr/>
        <w:t>Ďakujem.</w:t>
      </w:r>
    </w:p>
    <w:p>
      <w:pPr>
        <w:pStyle w:val="Normal"/>
        <w:rPr/>
      </w:pPr>
      <w:r>
        <w:rPr/>
        <w:t>Zdraví vaša webmasterka,</w:t>
      </w:r>
    </w:p>
    <w:p>
      <w:pPr>
        <w:pStyle w:val="Normal"/>
        <w:rPr/>
      </w:pPr>
      <w:r>
        <w:rPr/>
      </w:r>
    </w:p>
    <w:p>
      <w:pPr>
        <w:pStyle w:val="Normal"/>
        <w:rPr/>
      </w:pPr>
      <w:r>
        <w:rPr/>
        <w:t>Maja Mlynarčíková</w:t>
      </w:r>
    </w:p>
    <w:p>
      <w:pPr>
        <w:pStyle w:val="Normal"/>
        <w:widowControl/>
        <w:bidi w:val="0"/>
        <w:spacing w:lineRule="auto" w:line="276" w:before="0" w:after="200"/>
        <w:rPr/>
      </w:pPr>
      <w:r>
        <w:rPr/>
        <w:t>mamlyn@prolingo.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lyn@prolingo.s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5:41:00Z</dcterms:created>
  <dc:creator>Maria Mlynarcikova</dc:creator>
  <dc:description/>
  <dc:language>en-US</dc:language>
  <cp:lastModifiedBy>Maja</cp:lastModifiedBy>
  <dcterms:modified xsi:type="dcterms:W3CDTF">2012-04-02T15:41:00Z</dcterms:modified>
  <cp:revision>2</cp:revision>
  <dc:subject/>
  <dc:title/>
</cp:coreProperties>
</file>